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0060</wp:posOffset>
                </wp:positionH>
                <wp:positionV relativeFrom="paragraph">
                  <wp:posOffset>-414020</wp:posOffset>
                </wp:positionV>
                <wp:extent cx="6652260" cy="654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2"/>
                              <w:gridCol w:w="360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3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54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exact"/>
                                <w:cantSplit w:val="true"/>
                              </w:trPr>
                              <w:tc>
                                <w:tcPr>
                                  <w:tcW w:w="10454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15.25pt;mso-wrap-distance-left:9pt;mso-wrap-distance-right:9pt;mso-wrap-distance-top:0pt;mso-wrap-distance-bottom:0pt;margin-top:-32.6pt;mso-position-vertical-relative:text;margin-left:23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2"/>
                        <w:gridCol w:w="332"/>
                        <w:gridCol w:w="360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3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54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22" w:hRule="exact"/>
                          <w:cantSplit w:val="true"/>
                        </w:trPr>
                        <w:tc>
                          <w:tcPr>
                            <w:tcW w:w="10454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4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22" fillcolor="black" stroked="t" o:allowincell="t" style="position:absolute;margin-left:16.35pt;margin-top:13.9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50" fillcolor="black" stroked="t" o:allowincell="t" style="position:absolute;margin-left:2.6pt;margin-top:16.2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7" fillcolor="black" stroked="t" o:allowincell="t" style="position:absolute;margin-left:16.85pt;margin-top:0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48" fillcolor="black" stroked="t" o:allowincell="t" style="position:absolute;margin-left:1.35pt;margin-top:1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hd w:fill="FFFF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pict>
                                <v:oval id="shape_0" ID="Oval 46" fillcolor="black" stroked="t" o:allowincell="t" style="position:absolute;margin-left:2.45pt;margin-top:16.4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51" fillcolor="black" stroked="t" o:allowincell="t" style="position:absolute;margin-left:2.6pt;margin-top:14.9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9" fillcolor="black" stroked="t" o:allowincell="t" style="position:absolute;margin-left:1.35pt;margin-top:14.9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27" fillcolor="black" stroked="t" o:allowincell="t" style="position:absolute;margin-left:0.85pt;margin-top:-0.8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4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40" fillcolor="black" stroked="t" o:allowincell="t" style="position:absolute;margin-left:0.8pt;margin-top:12.05pt;width:14.35pt;height:17.3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44" fillcolor="black" stroked="t" o:allowincell="t" style="position:absolute;margin-left:1.05pt;margin-top:13.4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29" fillcolor="black" stroked="t" o:allowincell="t" style="position:absolute;margin-left:0.85pt;margin-top:1.0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42" fillcolor="black" stroked="t" o:allowincell="t" style="position:absolute;margin-left:2.45pt;margin-top:13.9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39" fillcolor="black" stroked="t" o:allowincell="t" style="position:absolute;margin-left:0.35pt;margin-top:14.8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1" fillcolor="black" stroked="t" o:allowincell="t" style="position:absolute;margin-left:1.85pt;margin-top:14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5" fillcolor="black" stroked="t" o:allowincell="t" style="position:absolute;margin-left:2.1pt;margin-top:14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3" fillcolor="black" stroked="t" o:allowincell="t" style="position:absolute;margin-left:1.5pt;margin-top:14.3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535940</wp:posOffset>
                </wp:positionH>
                <wp:positionV relativeFrom="paragraph">
                  <wp:posOffset>-13970</wp:posOffset>
                </wp:positionV>
                <wp:extent cx="2802890" cy="15563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"Resilience Through Restorative Ju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d Community Partnership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ARRIVAL TIMES:  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Court Date: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5:15p.m.- until case is he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Jury Duties: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MINDER: JURY DUTIES are completed after your court he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2.55pt;mso-wrap-distance-left:9.05pt;mso-wrap-distance-right:9.05pt;mso-wrap-distance-top:3.6pt;mso-wrap-distance-bottom:3.6pt;margin-top:-1.1pt;mso-position-vertical-relative:text;margin-left:-42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"Resilience Through Restorative Just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d Community Partnership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ARRIVAL TIMES:  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Court Date: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5:15p.m.- until case is hear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Jury Duties: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5:30 p.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MINDER: JURY DUTIES are completed after your court hea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align>top</wp:align>
                </wp:positionV>
                <wp:extent cx="2821940" cy="482663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82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have any questions throughout the duration of your case, it is your responsibility to contact your case manage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lease do not wait until your completion date approaches to complete sa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Amy Hall, Juvenile Services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yellow"/>
                                </w:rPr>
                                <w:t>amy.hall@wak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ne: 919.856.56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Fax: 919.856.56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Essence Ferguson, Volunteer Outreach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Email: essence.ferguson@wake.g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ne: 919.856.75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Mia Pini, Bilingual Cas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yellow"/>
                                </w:rPr>
                                <w:t>mia.pini@wak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ne: 919.664.5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380.05pt;mso-wrap-distance-left:9.05pt;mso-wrap-distance-right:9.05pt;mso-wrap-distance-top:3.6pt;mso-wrap-distance-bottom:3.6pt;margin-top:3.6pt;mso-position-vertical:top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f you have any questions throughout the duration of your case, it is your responsibility to contact your case manager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Please do not wait until your completion date approaches to complete sanction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Amy Hall, Juvenile Services Supervis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  <w:highlight w:val="yellow"/>
                          </w:rPr>
                          <w:t>amy.hall@wake.gov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hone: 919.856.567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Fax: 919.856.567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Essence Ferguson, Volunteer Outreach Coordinat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Email: essence.ferguson@wake.go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hone: 919.856.759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Mia Pini, Bilingual Case Manag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highlight w:val="yellow"/>
                          </w:rPr>
                          <w:t>mia.pini@wake.gov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hone: 919.664.556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-234315</wp:posOffset>
                </wp:positionV>
                <wp:extent cx="4319270" cy="4318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APITAL AREA TEEN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34pt;mso-wrap-distance-left:9.05pt;mso-wrap-distance-right:9.05pt;mso-wrap-distance-top:3.6pt;mso-wrap-distance-bottom:3.6pt;margin-top:-18.4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APITAL AREA TEEN 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6652260" cy="239966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60"/>
                              <w:gridCol w:w="335"/>
                              <w:gridCol w:w="335"/>
                              <w:gridCol w:w="335"/>
                              <w:gridCol w:w="423"/>
                              <w:gridCol w:w="249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8pt;height:188.95pt;mso-wrap-distance-left:9pt;mso-wrap-distance-right:0pt;mso-wrap-distance-top:0pt;mso-wrap-distance-bottom:0pt;margin-top:-33.3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60"/>
                        <w:gridCol w:w="335"/>
                        <w:gridCol w:w="335"/>
                        <w:gridCol w:w="335"/>
                        <w:gridCol w:w="423"/>
                        <w:gridCol w:w="249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5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56" fillcolor="black" stroked="t" o:allowincell="t" style="position:absolute;margin-left:1.4pt;margin-top:12.8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8" fillcolor="black" stroked="t" o:allowincell="t" style="position:absolute;margin-left:16.45pt;margin-top:15.8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52" fillcolor="black" stroked="t" o:allowincell="t" style="position:absolute;margin-left:2.4pt;margin-top:16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pict>
                                <v:oval id="shape_0" ID="Oval 54" fillcolor="black" stroked="t" o:allowincell="t" style="position:absolute;margin-left:2.25pt;margin-top:16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57" fillcolor="black" stroked="t" o:allowincell="t" style="position:absolute;margin-left:1.9pt;margin-top:15.9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53" fillcolor="black" stroked="t" o:allowincell="t" style="position:absolute;margin-left:17.05pt;margin-top:14.55pt;width:18pt;height:14.8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55" fillcolor="black" stroked="t" o:allowincell="t" style="position:absolute;margin-left:1.5pt;margin-top:15.0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14" fillcolor="black" stroked="t" o:allowincell="t" style="position:absolute;margin-left:0.65pt;margin-top:-1.0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8890" t="8890" r="9525" b="9525"/>
                <wp:wrapNone/>
                <wp:docPr id="3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t" style="position:absolute;margin-left:16.35pt;margin-top:13.9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302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8890" t="8890" r="9525" b="9525"/>
                <wp:wrapNone/>
                <wp:docPr id="31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black" stroked="t" o:allowincell="t" style="position:absolute;margin-left:2.6pt;margin-top:16.2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7620</wp:posOffset>
                </wp:positionV>
                <wp:extent cx="182880" cy="182880"/>
                <wp:effectExtent l="8890" t="8890" r="9525" b="9525"/>
                <wp:wrapNone/>
                <wp:docPr id="32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t" style="position:absolute;margin-left:16.85pt;margin-top:0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8890" t="8890" r="9525" b="9525"/>
                <wp:wrapNone/>
                <wp:docPr id="3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t" style="position:absolute;margin-left:1.35pt;margin-top:1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208280</wp:posOffset>
                </wp:positionV>
                <wp:extent cx="182880" cy="182880"/>
                <wp:effectExtent l="8890" t="8890" r="9525" b="9525"/>
                <wp:wrapNone/>
                <wp:docPr id="34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t" style="position:absolute;margin-left:2.45pt;margin-top:16.4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890" t="8890" r="9525" b="9525"/>
                <wp:wrapNone/>
                <wp:docPr id="35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black" stroked="t" o:allowincell="t" style="position:absolute;margin-left:2.6pt;margin-top:14.9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890" t="8890" r="9525" b="9525"/>
                <wp:wrapNone/>
                <wp:docPr id="36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t" style="position:absolute;margin-left:1.35pt;margin-top:14.9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-10795</wp:posOffset>
                </wp:positionV>
                <wp:extent cx="182880" cy="182880"/>
                <wp:effectExtent l="8890" t="8890" r="9525" b="9525"/>
                <wp:wrapNone/>
                <wp:docPr id="37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black" stroked="t" o:allowincell="t" style="position:absolute;margin-left:0.85pt;margin-top:-0.8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53035</wp:posOffset>
                </wp:positionV>
                <wp:extent cx="182880" cy="220345"/>
                <wp:effectExtent l="8890" t="9525" r="9525" b="8890"/>
                <wp:wrapNone/>
                <wp:docPr id="38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032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t" style="position:absolute;margin-left:0.8pt;margin-top:12.05pt;width:14.35pt;height:17.3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8890" t="8890" r="9525" b="9525"/>
                <wp:wrapNone/>
                <wp:docPr id="39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t" style="position:absolute;margin-left:1.05pt;margin-top:13.4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182880" cy="182880"/>
                <wp:effectExtent l="8890" t="8890" r="9525" b="9525"/>
                <wp:wrapNone/>
                <wp:docPr id="4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t" style="position:absolute;margin-left:0.85pt;margin-top:1.0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8890" t="8890" r="9525" b="9525"/>
                <wp:wrapNone/>
                <wp:docPr id="4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t" style="position:absolute;margin-left:2.45pt;margin-top:13.9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8890" t="8890" r="9525" b="9525"/>
                <wp:wrapNone/>
                <wp:docPr id="4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t" style="position:absolute;margin-left:0.35pt;margin-top:14.8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85420</wp:posOffset>
                </wp:positionV>
                <wp:extent cx="182880" cy="182880"/>
                <wp:effectExtent l="8890" t="8890" r="9525" b="9525"/>
                <wp:wrapNone/>
                <wp:docPr id="43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t" style="position:absolute;margin-left:1.85pt;margin-top:14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185420</wp:posOffset>
                </wp:positionV>
                <wp:extent cx="182880" cy="182880"/>
                <wp:effectExtent l="8890" t="8890" r="9525" b="9525"/>
                <wp:wrapNone/>
                <wp:docPr id="44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t" style="position:absolute;margin-left:2.1pt;margin-top:14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182880" cy="182880"/>
                <wp:effectExtent l="8890" t="8890" r="9525" b="9525"/>
                <wp:wrapNone/>
                <wp:docPr id="4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black" stroked="t" o:allowincell="t" style="position:absolute;margin-left:1.5pt;margin-top:14.3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8890" t="8890" r="9525" b="9525"/>
                <wp:wrapNone/>
                <wp:docPr id="46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black" stroked="t" o:allowincell="t" style="position:absolute;margin-left:1.4pt;margin-top:12.8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8915</wp:posOffset>
                </wp:positionH>
                <wp:positionV relativeFrom="paragraph">
                  <wp:posOffset>200660</wp:posOffset>
                </wp:positionV>
                <wp:extent cx="182880" cy="182880"/>
                <wp:effectExtent l="8890" t="8890" r="9525" b="9525"/>
                <wp:wrapNone/>
                <wp:docPr id="4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black" stroked="t" o:allowincell="t" style="position:absolute;margin-left:16.45pt;margin-top:15.8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210820</wp:posOffset>
                </wp:positionV>
                <wp:extent cx="182880" cy="182880"/>
                <wp:effectExtent l="8890" t="8890" r="9525" b="9525"/>
                <wp:wrapNone/>
                <wp:docPr id="4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black" stroked="t" o:allowincell="t" style="position:absolute;margin-left:2.4pt;margin-top:16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210820</wp:posOffset>
                </wp:positionV>
                <wp:extent cx="182880" cy="182880"/>
                <wp:effectExtent l="8890" t="8890" r="9525" b="9525"/>
                <wp:wrapNone/>
                <wp:docPr id="49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black" stroked="t" o:allowincell="t" style="position:absolute;margin-left:2.25pt;margin-top:16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201930</wp:posOffset>
                </wp:positionV>
                <wp:extent cx="182880" cy="182880"/>
                <wp:effectExtent l="8890" t="8890" r="9525" b="9525"/>
                <wp:wrapNone/>
                <wp:docPr id="50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black" stroked="t" o:allowincell="t" style="position:absolute;margin-left:1.9pt;margin-top:15.9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16535</wp:posOffset>
                </wp:positionH>
                <wp:positionV relativeFrom="paragraph">
                  <wp:posOffset>184785</wp:posOffset>
                </wp:positionV>
                <wp:extent cx="229235" cy="189230"/>
                <wp:effectExtent l="10160" t="8890" r="8890" b="9525"/>
                <wp:wrapNone/>
                <wp:docPr id="51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936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black" stroked="t" o:allowincell="t" style="position:absolute;margin-left:17.05pt;margin-top:14.55pt;width:18pt;height:14.8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8890" t="8890" r="9525" b="9525"/>
                <wp:wrapNone/>
                <wp:docPr id="52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black" stroked="t" o:allowincell="t" style="position:absolute;margin-left:1.5pt;margin-top:15.0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13335</wp:posOffset>
                </wp:positionV>
                <wp:extent cx="182880" cy="182880"/>
                <wp:effectExtent l="8890" t="8890" r="9525" b="9525"/>
                <wp:wrapNone/>
                <wp:docPr id="5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black" stroked="t" o:allowincell="t" style="position:absolute;margin-left:0.65pt;margin-top:-1.0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1510</wp:posOffset>
                </wp:positionH>
                <wp:positionV relativeFrom="paragraph">
                  <wp:posOffset>-375920</wp:posOffset>
                </wp:positionV>
                <wp:extent cx="6652260" cy="6543675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2"/>
                              <w:gridCol w:w="360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3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54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exact"/>
                                <w:cantSplit w:val="true"/>
                              </w:trPr>
                              <w:tc>
                                <w:tcPr>
                                  <w:tcW w:w="10454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15.25pt;mso-wrap-distance-left:9pt;mso-wrap-distance-right:9pt;mso-wrap-distance-top:0pt;mso-wrap-distance-bottom:0pt;margin-top:-29.6pt;mso-position-vertical-relative:text;margin-left:25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2"/>
                        <w:gridCol w:w="332"/>
                        <w:gridCol w:w="360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3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54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22" w:hRule="exact"/>
                          <w:cantSplit w:val="true"/>
                        </w:trPr>
                        <w:tc>
                          <w:tcPr>
                            <w:tcW w:w="10454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4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3" fillcolor="black" stroked="t" o:allowincell="t" style="position:absolute;margin-left:17.25pt;margin-top:12.9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47" fillcolor="black" stroked="t" o:allowincell="t" style="position:absolute;margin-left:1.1pt;margin-top:13.2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22" fillcolor="black" stroked="t" o:allowincell="t" style="position:absolute;margin-left:14.95pt;margin-top:13.9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48" fillcolor="black" stroked="t" o:allowincell="t" style="position:absolute;margin-left:1.35pt;margin-top:1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   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51" fillcolor="black" stroked="t" o:allowincell="t" style="position:absolute;margin-left:2.6pt;margin-top:13.7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pict>
                                <v:oval id="shape_0" ID="Oval 46" fillcolor="black" stroked="t" o:allowincell="t" style="position:absolute;margin-left:1.7pt;margin-top:15.6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9" fillcolor="black" stroked="t" o:allowincell="t" style="position:absolute;margin-left:1.35pt;margin-top:14.9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27" fillcolor="black" stroked="t" o:allowincell="t" style="position:absolute;margin-left:0.85pt;margin-top:-0.8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4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29" fillcolor="black" stroked="t" o:allowincell="t" style="position:absolute;margin-left:1.05pt;margin-top:12.8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44" fillcolor="black" stroked="t" o:allowincell="t" style="position:absolute;margin-left:1.05pt;margin-top:13.4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40" fillcolor="black" stroked="t" o:allowincell="t" style="position:absolute;margin-left:17.1pt;margin-top:10.95pt;width:14.35pt;height:17.3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42" fillcolor="black" stroked="t" o:allowincell="t" style="position:absolute;margin-left:2.45pt;margin-top:13.9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39" fillcolor="black" stroked="t" o:allowincell="t" style="position:absolute;margin-left:0.35pt;margin-top:14.8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pict>
                                <v:rect id="shape_0" ID="Ink 3" coordsize="1,1" path="m0,0l0,0e" stroked="t" o:allowincell="t" style="position:absolute;margin-left:3.6pt;margin-top:-5.75pt;width:8.5pt;height:17pt;mso-wrap-style:none;v-text-anchor:middle">
                                  <v:fill o:detectmouseclick="t" on="false"/>
                                  <v:stroke color="#fffc00" weight="216000" joinstyle="miter" endcap="square"/>
                                  <w10:wrap type="none"/>
                                </v:rect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5" fillcolor="black" stroked="t" o:allowincell="t" style="position:absolute;margin-left:2.1pt;margin-top:14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1" fillcolor="black" stroked="t" o:allowincell="t" style="position:absolute;margin-left:1.85pt;margin-top:14.3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43" fillcolor="black" stroked="t" o:allowincell="t" style="position:absolute;margin-left:1.5pt;margin-top:14.3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pict>
                                <v:rect id="shape_0" ID="Ink 4" coordsize="1,1" path="m0,0l0,0e" stroked="t" o:allowincell="t" style="position:absolute;margin-left:5.1pt;margin-top:-3.7pt;width:8.5pt;height:17pt;mso-wrap-style:none;v-text-anchor:middle">
                                  <v:fill o:detectmouseclick="t" on="false"/>
                                  <v:stroke color="#fffc00" weight="216000" joinstyle="miter" endcap="square"/>
                                  <w10:wrap type="none"/>
                                </v:rect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-383540</wp:posOffset>
                </wp:positionH>
                <wp:positionV relativeFrom="paragraph">
                  <wp:posOffset>132715</wp:posOffset>
                </wp:positionV>
                <wp:extent cx="2802890" cy="1556385"/>
                <wp:effectExtent l="0" t="0" r="0" b="0"/>
                <wp:wrapSquare wrapText="bothSides"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"Resilience Through Restorative Ju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d Community Partnership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ARRIVAL TIMES:  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Court Date: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5:15p.m.- until case is he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Jury Duties: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MINDER: JURY DUTIES are completed after your court he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2.55pt;mso-wrap-distance-left:9.05pt;mso-wrap-distance-right:9.05pt;mso-wrap-distance-top:3.6pt;mso-wrap-distance-bottom:3.6pt;margin-top:10.45pt;mso-position-vertical-relative:text;margin-left:-3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"Resilience Through Restorative Just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d Community Partnership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ARRIVAL TIMES:  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Court Date: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5:15p.m.- until case is hear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Jury Duties: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5:30 p.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MINDER: JURY DUTIES are completed after your court hea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-410210</wp:posOffset>
                </wp:positionH>
                <wp:positionV relativeFrom="paragraph">
                  <wp:align>top</wp:align>
                </wp:positionV>
                <wp:extent cx="2821940" cy="4826635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82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have any questions throughout the duration of your case, it is your responsibility to contact your case manage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lease do not wait until your completion date approaches to complete sa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Amy Hall, Juvenile Services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C00000"/>
                                  <w:sz w:val="24"/>
                                  <w:szCs w:val="24"/>
                                  <w:highlight w:val="yellow"/>
                                </w:rPr>
                                <w:t>amy.hall@wak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ne: 919.856.56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Fax: 919.856.56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Essence Ferguson, Case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C00000"/>
                                  <w:sz w:val="24"/>
                                  <w:szCs w:val="24"/>
                                  <w:highlight w:val="yellow"/>
                                </w:rPr>
                                <w:t>essence.ferguson@wake.gov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ne: 919.856.75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Mia Pini, Bilingual Cas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C00000"/>
                                  <w:sz w:val="24"/>
                                  <w:szCs w:val="24"/>
                                  <w:highlight w:val="yellow"/>
                                </w:rPr>
                                <w:t>mia.pini@wak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ne: 919.664.5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Liz Wilson, Volunteer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Email: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elizabeth.wilson1@wake.gov</w:t>
                            </w:r>
                            <w:r>
                              <w:rPr>
                                <w:color w:val="4472C4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ne: 919.856.75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380.05pt;mso-wrap-distance-left:9.05pt;mso-wrap-distance-right:9.05pt;mso-wrap-distance-top:3.6pt;mso-wrap-distance-bottom:3.6pt;margin-top:3.6pt;mso-position-vertical:top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f you have any questions throughout the duration of your case, it is your responsibility to contact your case manager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Please do not wait until your completion date approaches to complete sanction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Amy Hall, Juvenile Services Supervis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color w:val="C00000"/>
                            <w:sz w:val="24"/>
                            <w:szCs w:val="24"/>
                            <w:highlight w:val="yellow"/>
                          </w:rPr>
                          <w:t>amy.hall@wake.gov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hone: 919.856.567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Fax: 919.856.567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Essence Ferguson, Case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color w:val="C00000"/>
                            <w:sz w:val="24"/>
                            <w:szCs w:val="24"/>
                            <w:highlight w:val="yellow"/>
                          </w:rPr>
                          <w:t>essence.ferguson@wake.gov</w:t>
                        </w:r>
                      </w:hyperlink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hone: 919.856.759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Mia Pini, Bilingual Case Manag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color w:val="C00000"/>
                            <w:sz w:val="24"/>
                            <w:szCs w:val="24"/>
                            <w:highlight w:val="yellow"/>
                          </w:rPr>
                          <w:t>mia.pini@wake.gov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hone: 919.664.556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Liz Wilson, Volunteer Coordinator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Email: </w:t>
                      </w:r>
                      <w:r>
                        <w:rPr>
                          <w:color w:val="C00000"/>
                          <w:sz w:val="24"/>
                          <w:szCs w:val="24"/>
                          <w:highlight w:val="yellow"/>
                          <w:u w:val="single"/>
                        </w:rPr>
                        <w:t>elizabeth.wilson1@wake.gov</w:t>
                      </w:r>
                      <w:r>
                        <w:rPr>
                          <w:color w:val="4472C4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hone: 919.856.758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57">
                <wp:simplePos x="0" y="0"/>
                <wp:positionH relativeFrom="column">
                  <wp:posOffset>-4450715</wp:posOffset>
                </wp:positionH>
                <wp:positionV relativeFrom="paragraph">
                  <wp:posOffset>142875</wp:posOffset>
                </wp:positionV>
                <wp:extent cx="4319270" cy="431800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APITAL AREA TEEN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34pt;mso-wrap-distance-left:9.05pt;mso-wrap-distance-right:9.05pt;mso-wrap-distance-top:3.6pt;mso-wrap-distance-bottom:3.6pt;margin-top:11.25pt;mso-position-vertical-relative:text;margin-left:-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APITAL AREA TEEN 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6652260" cy="2399665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60"/>
                              <w:gridCol w:w="335"/>
                              <w:gridCol w:w="335"/>
                              <w:gridCol w:w="335"/>
                              <w:gridCol w:w="423"/>
                              <w:gridCol w:w="249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  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8pt;height:188.95pt;mso-wrap-distance-left:9pt;mso-wrap-distance-right:0pt;mso-wrap-distance-top:0pt;mso-wrap-distance-bottom:0pt;margin-top:-33.3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60"/>
                        <w:gridCol w:w="335"/>
                        <w:gridCol w:w="335"/>
                        <w:gridCol w:w="335"/>
                        <w:gridCol w:w="423"/>
                        <w:gridCol w:w="249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5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ID="Oval 56" fillcolor="black" stroked="t" o:allowincell="t" style="position:absolute;margin-left:1.4pt;margin-top:12.8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8" fillcolor="black" stroked="t" o:allowincell="t" style="position:absolute;margin-left:16.45pt;margin-top:15.8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52" fillcolor="black" stroked="t" o:allowincell="t" style="position:absolute;margin-left:2.4pt;margin-top:16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pict>
                                <v:oval id="shape_0" ID="Oval 54" fillcolor="black" stroked="t" o:allowincell="t" style="position:absolute;margin-left:2.25pt;margin-top:16.6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Oval 57" fillcolor="black" stroked="t" o:allowincell="t" style="position:absolute;margin-left:1.15pt;margin-top:14.4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7" fillcolor="black" stroked="t" o:allowincell="t" style="position:absolute;margin-left:2.2pt;margin-top:14.1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1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55" fillcolor="black" stroked="t" o:allowincell="t" style="position:absolute;margin-left:1.5pt;margin-top:15.0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Oval 14" fillcolor="black" stroked="t" o:allowincell="t" style="position:absolute;margin-left:0.65pt;margin-top:-1.05pt;width:14.35pt;height:14.35pt;mso-wrap-style:none;v-text-anchor:middle">
                                  <v:fill o:detectmouseclick="t" type="solid" color2="white" opacity="0.04"/>
                                  <v:stroke color="black" weight="17640" joinstyle="miter" endcap="flat"/>
                                  <w10:wrap type="none"/>
                                </v:oval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00" w:val="clear"/>
                              </w:rPr>
                              <w:t xml:space="preserve">  </w:t>
                            </w:r>
                            <w:r>
                              <w:rPr>
                                <w:shd w:fill="FFFF00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  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8890" t="8890" r="9525" b="9525"/>
                <wp:wrapNone/>
                <wp:docPr id="8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t" style="position:absolute;margin-left:17.25pt;margin-top:12.9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8890" t="8890" r="9525" b="9525"/>
                <wp:wrapNone/>
                <wp:docPr id="86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t" style="position:absolute;margin-left:1.1pt;margin-top:13.2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8986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8890" t="8890" r="9525" b="9525"/>
                <wp:wrapNone/>
                <wp:docPr id="87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t" style="position:absolute;margin-left:14.95pt;margin-top:13.9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8890" t="8890" r="9525" b="9525"/>
                <wp:wrapNone/>
                <wp:docPr id="88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t" style="position:absolute;margin-left:1.35pt;margin-top:1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302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8890" t="8890" r="9525" b="9525"/>
                <wp:wrapNone/>
                <wp:docPr id="8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black" stroked="t" o:allowincell="t" style="position:absolute;margin-left:2.6pt;margin-top:13.7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1590</wp:posOffset>
                </wp:positionH>
                <wp:positionV relativeFrom="paragraph">
                  <wp:posOffset>198755</wp:posOffset>
                </wp:positionV>
                <wp:extent cx="182880" cy="182880"/>
                <wp:effectExtent l="8890" t="8890" r="9525" b="9525"/>
                <wp:wrapNone/>
                <wp:docPr id="90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t" style="position:absolute;margin-left:1.7pt;margin-top:15.6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8890" t="8890" r="9525" b="9525"/>
                <wp:wrapNone/>
                <wp:docPr id="91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t" style="position:absolute;margin-left:1.35pt;margin-top:14.9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-10795</wp:posOffset>
                </wp:positionV>
                <wp:extent cx="182880" cy="182880"/>
                <wp:effectExtent l="8890" t="8890" r="9525" b="9525"/>
                <wp:wrapNone/>
                <wp:docPr id="9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black" stroked="t" o:allowincell="t" style="position:absolute;margin-left:0.85pt;margin-top:-0.8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82880" cy="182880"/>
                <wp:effectExtent l="8890" t="8890" r="9525" b="9525"/>
                <wp:wrapNone/>
                <wp:docPr id="9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t" style="position:absolute;margin-left:1.05pt;margin-top:12.8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8890" t="8890" r="9525" b="9525"/>
                <wp:wrapNone/>
                <wp:docPr id="94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t" style="position:absolute;margin-left:1.05pt;margin-top:13.4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17170</wp:posOffset>
                </wp:positionH>
                <wp:positionV relativeFrom="paragraph">
                  <wp:posOffset>139065</wp:posOffset>
                </wp:positionV>
                <wp:extent cx="182880" cy="220345"/>
                <wp:effectExtent l="8890" t="9525" r="9525" b="8890"/>
                <wp:wrapNone/>
                <wp:docPr id="9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032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t" style="position:absolute;margin-left:17.1pt;margin-top:10.95pt;width:14.35pt;height:17.3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8890" t="8890" r="9525" b="9525"/>
                <wp:wrapNone/>
                <wp:docPr id="9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t" style="position:absolute;margin-left:2.45pt;margin-top:13.9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8890" t="8890" r="9525" b="9525"/>
                <wp:wrapNone/>
                <wp:docPr id="97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t" style="position:absolute;margin-left:0.35pt;margin-top:14.8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-73025</wp:posOffset>
                </wp:positionV>
                <wp:extent cx="108585" cy="216535"/>
                <wp:effectExtent l="108585" t="108585" r="107315" b="107315"/>
                <wp:wrapNone/>
                <wp:docPr id="98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t" style="position:absolute;margin-left:3.6pt;margin-top:-5.7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185420</wp:posOffset>
                </wp:positionV>
                <wp:extent cx="182880" cy="182880"/>
                <wp:effectExtent l="8890" t="8890" r="9525" b="9525"/>
                <wp:wrapNone/>
                <wp:docPr id="9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t" style="position:absolute;margin-left:2.1pt;margin-top:14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3495</wp:posOffset>
                </wp:positionH>
                <wp:positionV relativeFrom="paragraph">
                  <wp:posOffset>182245</wp:posOffset>
                </wp:positionV>
                <wp:extent cx="182880" cy="182880"/>
                <wp:effectExtent l="8890" t="8890" r="9525" b="9525"/>
                <wp:wrapNone/>
                <wp:docPr id="10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t" style="position:absolute;margin-left:1.85pt;margin-top:14.3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182880" cy="182880"/>
                <wp:effectExtent l="8890" t="8890" r="9525" b="9525"/>
                <wp:wrapNone/>
                <wp:docPr id="10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black" stroked="t" o:allowincell="t" style="position:absolute;margin-left:1.5pt;margin-top:14.3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4770</wp:posOffset>
                </wp:positionH>
                <wp:positionV relativeFrom="paragraph">
                  <wp:posOffset>-46990</wp:posOffset>
                </wp:positionV>
                <wp:extent cx="108585" cy="216535"/>
                <wp:effectExtent l="108585" t="108585" r="107315" b="107315"/>
                <wp:wrapNone/>
                <wp:docPr id="102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,1" path="m0,0l0,0e" stroked="t" o:allowincell="t" style="position:absolute;margin-left:5.1pt;margin-top:-3.7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8890" t="8890" r="9525" b="9525"/>
                <wp:wrapNone/>
                <wp:docPr id="103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black" stroked="t" o:allowincell="t" style="position:absolute;margin-left:1.4pt;margin-top:12.8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200660</wp:posOffset>
                </wp:positionV>
                <wp:extent cx="182880" cy="182880"/>
                <wp:effectExtent l="8890" t="8890" r="9525" b="9525"/>
                <wp:wrapNone/>
                <wp:docPr id="10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black" stroked="t" o:allowincell="t" style="position:absolute;margin-left:16.45pt;margin-top:15.8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210820</wp:posOffset>
                </wp:positionV>
                <wp:extent cx="182880" cy="182880"/>
                <wp:effectExtent l="8890" t="8890" r="9525" b="9525"/>
                <wp:wrapNone/>
                <wp:docPr id="105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black" stroked="t" o:allowincell="t" style="position:absolute;margin-left:2.4pt;margin-top:16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10820</wp:posOffset>
                </wp:positionV>
                <wp:extent cx="182880" cy="182880"/>
                <wp:effectExtent l="8890" t="8890" r="9525" b="9525"/>
                <wp:wrapNone/>
                <wp:docPr id="106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black" stroked="t" o:allowincell="t" style="position:absolute;margin-left:2.25pt;margin-top:16.6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182880</wp:posOffset>
                </wp:positionV>
                <wp:extent cx="182880" cy="182880"/>
                <wp:effectExtent l="8890" t="8890" r="9525" b="9525"/>
                <wp:wrapNone/>
                <wp:docPr id="107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black" stroked="t" o:allowincell="t" style="position:absolute;margin-left:1.15pt;margin-top:14.4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179070</wp:posOffset>
                </wp:positionV>
                <wp:extent cx="182880" cy="182880"/>
                <wp:effectExtent l="8890" t="8890" r="9525" b="9525"/>
                <wp:wrapNone/>
                <wp:docPr id="10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black" stroked="t" o:allowincell="t" style="position:absolute;margin-left:2.2pt;margin-top:14.1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8890" t="8890" r="9525" b="9525"/>
                <wp:wrapNone/>
                <wp:docPr id="109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black" stroked="t" o:allowincell="t" style="position:absolute;margin-left:1.5pt;margin-top:15.0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-13335</wp:posOffset>
                </wp:positionV>
                <wp:extent cx="182880" cy="182880"/>
                <wp:effectExtent l="8890" t="8890" r="9525" b="9525"/>
                <wp:wrapNone/>
                <wp:docPr id="11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black" stroked="t" o:allowincell="t" style="position:absolute;margin-left:0.65pt;margin-top:-1.05pt;width:14.35pt;height:14.3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oval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orient="landscape" w:w="15840" w:h="12240"/>
      <w:pgMar w:left="1152" w:right="1080" w:gutter="0" w:header="0" w:top="864" w:footer="562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S Gothic;ＭＳ ゴシック" w:cs="MS Shell Dlg 2"/>
        <w:color w:val="595959"/>
        <w:lang w:val="en-IN" w:eastAsia="en-IN"/>
      </w:rPr>
    </w:pPr>
    <w:r>
      <w:rPr>
        <w:rFonts w:eastAsia="MS Gothic;ＭＳ ゴシック" w:cs="MS Shell Dlg 2" w:ascii="Verdana" w:hAnsi="Verdana"/>
        <w:color w:val="595959"/>
        <w:lang w:val="en-IN" w:eastAsia="en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hall@wake.gov" TargetMode="External"/><Relationship Id="rId3" Type="http://schemas.openxmlformats.org/officeDocument/2006/relationships/hyperlink" Target="mailto:mia.pini@wake.gov" TargetMode="External"/><Relationship Id="rId4" Type="http://schemas.openxmlformats.org/officeDocument/2006/relationships/hyperlink" Target="mailto:amy.hall@wake.gov" TargetMode="External"/><Relationship Id="rId5" Type="http://schemas.openxmlformats.org/officeDocument/2006/relationships/hyperlink" Target="mailto:mia.pini@wake.gov" TargetMode="External"/><Relationship Id="rId6" Type="http://schemas.openxmlformats.org/officeDocument/2006/relationships/hyperlink" Target="mailto:amy.hall@wake.gov" TargetMode="External"/><Relationship Id="rId7" Type="http://schemas.openxmlformats.org/officeDocument/2006/relationships/hyperlink" Target="mailto:essence.ferguson@wake.gov" TargetMode="External"/><Relationship Id="rId8" Type="http://schemas.openxmlformats.org/officeDocument/2006/relationships/hyperlink" Target="mailto:mia.pini@wake.gov" TargetMode="External"/><Relationship Id="rId9" Type="http://schemas.openxmlformats.org/officeDocument/2006/relationships/hyperlink" Target="mailto:amy.hall@wake.gov" TargetMode="External"/><Relationship Id="rId10" Type="http://schemas.openxmlformats.org/officeDocument/2006/relationships/hyperlink" Target="mailto:essence.ferguson@wake.gov" TargetMode="External"/><Relationship Id="rId11" Type="http://schemas.openxmlformats.org/officeDocument/2006/relationships/hyperlink" Target="mailto:mia.pini@wake.gov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43:00Z</dcterms:created>
  <dc:creator>CalendarLabs.com</dc:creator>
  <dc:description>All Rights Reserved. Copyright © 2017 CalendarLabs.com. Do not distribute or sale without written permission.</dc:description>
  <cp:keywords>calendarlabs.com; yearly calendar; calendar</cp:keywords>
  <dc:language>en-US</dc:language>
  <cp:lastModifiedBy>Essence Ferguson</cp:lastModifiedBy>
  <cp:lastPrinted>2024-12-05T12:05:00Z</cp:lastPrinted>
  <dcterms:modified xsi:type="dcterms:W3CDTF">2024-12-06T19:43:00Z</dcterms:modified>
  <cp:revision>2</cp:revision>
  <dc:subject>2021 Yearly Calendar - CalendarLabs.com</dc:subject>
  <dc:title>2021 Yearly Calendar - CalendarLabs.com</dc:title>
</cp:coreProperties>
</file>